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агаем вашему вниманию увлекательные задания для детей в соответствии с возрастом и требованиями образовательной программы детского сада. Давайте поможем нашим детям занять себя чем-то интересным и полезным дома!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2693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6.05.2020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"А" групп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ООП Д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и, задач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размещения информ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ервоначальные основы грамоты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способности проводить звуковой анализ слов и качественно характеризовать звуки. 2.Вычленение словесного ударения.3.Закрепление представления о смыслоразличительной роли  звука. 4.Развитие  способности соотносить 3-4 и 5 звуковые слова с заданными схем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Игра «Гласный-согласны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первый звук в слове – гласный(красный цвет) или согласный(синий цв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s://learningapps.org/631199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i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танционного мероприят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размещения информ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13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седа </w:t>
            </w:r>
            <w:r>
              <w:rPr>
                <w:rStyle w:val="C1"/>
                <w:bCs/>
                <w:color w:val="000000"/>
                <w:shd w:fill="FFFFFF" w:val="clear"/>
              </w:rPr>
              <w:t>«Как любовь близких помогает расти малышам»</w:t>
            </w:r>
          </w:p>
          <w:p>
            <w:pPr>
              <w:pStyle w:val="Style14"/>
              <w:shd w:fill="FFFFFF" w:val="clear"/>
              <w:spacing w:before="0" w:after="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131"/>
              <w:rPr>
                <w:sz w:val="22"/>
                <w:szCs w:val="22"/>
              </w:rPr>
            </w:pPr>
            <w:r>
              <w:rPr>
                <w:rStyle w:val="C5"/>
                <w:color w:val="000000"/>
                <w:shd w:fill="FFFFFF" w:val="clear"/>
              </w:rPr>
              <w:t>Помочь ребенку осмыслить значение любви для жизни семьи, каждого из ее членов; учить различать такие качества как любовь, уважение, дружб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7"/>
              </w:rPr>
              <w:t>Чтение сказки Г.Х.Андерсена «Дюймовочк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https://deti-online.com/skazki/skazki-andersena/dyuimovochka/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ем солнышко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contextualSpacing/>
              <w:rPr/>
            </w:pPr>
            <w:hyperlink r:id="rId4">
              <w:r>
                <w:rPr>
                  <w:rStyle w:val="InternetLink"/>
                </w:rPr>
                <w:t>https://avatars.mds.yandex.net/get-pdb/1535458/4df98f42-5bfc-4792-b24e-bdfbbd48c552/s1200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«Цветы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</w:rPr>
                <w:t>https://www.igraemsa.ru/igry-dlja-detej/zagadki-rebusy-sharady/zagadki-pro-cvety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ультфильма «Сказка о рыбаке и рыбке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youtube.com/watch?v=0FpnyKokTyQ&amp;feature=emb_logo</w:t>
              </w:r>
            </w:hyperlink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631199" TargetMode="External"/><Relationship Id="rId3" Type="http://schemas.openxmlformats.org/officeDocument/2006/relationships/hyperlink" Target="https://deti-online.com/skazki/skazki-andersena/dyuimovochka/" TargetMode="External"/><Relationship Id="rId4" Type="http://schemas.openxmlformats.org/officeDocument/2006/relationships/hyperlink" Target="https://avatars.mds.yandex.net/get-pdb/1535458/4df98f42-5bfc-4792-b24e-bdfbbd48c552/s1200" TargetMode="External"/><Relationship Id="rId5" Type="http://schemas.openxmlformats.org/officeDocument/2006/relationships/hyperlink" Target="https://www.igraemsa.ru/igry-dlja-detej/zagadki-rebusy-sharady/zagadki-pro-cvety" TargetMode="External"/><Relationship Id="rId6" Type="http://schemas.openxmlformats.org/officeDocument/2006/relationships/hyperlink" Target="https://www.youtube.com/watch?v=0FpnyKokTyQ&amp;feature=emb_log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01:00Z</dcterms:created>
  <dc:creator>User</dc:creator>
  <dc:description/>
  <dc:language>en-US</dc:language>
  <cp:lastModifiedBy>Пользователь Windows</cp:lastModifiedBy>
  <dcterms:modified xsi:type="dcterms:W3CDTF">2020-05-26T07:01:00Z</dcterms:modified>
  <cp:revision>2</cp:revision>
  <dc:subject/>
  <dc:title/>
</cp:coreProperties>
</file>