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агаем вашему вниманию увлекательные задания для детей в соответствии с возрастом и требованиями образовательной программы детского сада. Давайте поможем нашим детям занять себя чем-то интересным и полезным дома!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6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7.05.202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"А" групп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ООП Д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, зада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размещения информ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Освоение детьми действий использования готовой модели, изображенной на оси, для установления соотношений количеств, образующего при пересчете одного и того же множества предметов различными группами. 2. Овладение действиями классификации чисел при сравнении с заданным чис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Игра «Больше, меньше или рав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learningapps.org/3429098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едставлений о зависимости строения растений от условий жизни в игровых ситуациях с использованием соответствующих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ультфильма «Зачем беречь природ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youtube.com/watch?v=kG7MzXDxi6A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танционного мероприят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размещения информ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Этическая беседа «Вежливая просьб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hd w:fill="FFFFFF" w:val="clear"/>
              </w:rPr>
              <w:t>Помочь ребенку осознать значение вежливых слов при общении к кому – либо с просьбой. Научить видеть нравственную сторону воспринимаемых действий, событий, понимать их суть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внимание «Спрятанные яблоки»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https://www.igraemsa.ru/igry-dlja-detej/igry-na-vnimanie-i-pamjat/poisk-predmetov/sprjatannye-jabloki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А.Плещеев «Старик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https://pishi-stihi.ru/starik-pleshheev.html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мотр мультфильма «Мешок яблок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contextualSpacing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</w:rPr>
                <w:t>https://www.youtube.com/watch?v=rgSNmapyrHw</w:t>
              </w:r>
            </w:hyperlink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3429098" TargetMode="External"/><Relationship Id="rId3" Type="http://schemas.openxmlformats.org/officeDocument/2006/relationships/hyperlink" Target="https://www.youtube.com/watch?v=kG7MzXDxi6A" TargetMode="External"/><Relationship Id="rId4" Type="http://schemas.openxmlformats.org/officeDocument/2006/relationships/hyperlink" Target="https://www.igraemsa.ru/igry-dlja-detej/igry-na-vnimanie-i-pamjat/poisk-predmetov/sprjatannye-jabloki" TargetMode="External"/><Relationship Id="rId5" Type="http://schemas.openxmlformats.org/officeDocument/2006/relationships/hyperlink" Target="https://pishi-stihi.ru/starik-pleshheev.html" TargetMode="External"/><Relationship Id="rId6" Type="http://schemas.openxmlformats.org/officeDocument/2006/relationships/hyperlink" Target="https://www.youtube.com/watch?v=rgSNmapyrH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1:00Z</dcterms:created>
  <dc:creator>User</dc:creator>
  <dc:description/>
  <dc:language>en-US</dc:language>
  <cp:lastModifiedBy>Пользователь Windows</cp:lastModifiedBy>
  <cp:lastPrinted>2020-05-25T17:37:00Z</cp:lastPrinted>
  <dcterms:modified xsi:type="dcterms:W3CDTF">2020-05-26T07:01:00Z</dcterms:modified>
  <cp:revision>2</cp:revision>
  <dc:subject/>
  <dc:title/>
</cp:coreProperties>
</file>