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6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"А"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Bookman Old Style"/>
              </w:rPr>
              <w:t>Уточнение, расширение и активизация словаря по теме «</w:t>
            </w:r>
            <w:r>
              <w:rPr/>
              <w:t>Времена года. Лето</w:t>
            </w:r>
            <w:r>
              <w:rPr>
                <w:rFonts w:eastAsia="Bookman Old Style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Просмотр презентации «День защиты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2">
              <w:r>
                <w:rPr>
                  <w:rStyle w:val="InternetLink"/>
                </w:rPr>
                <w:t>https://lusana.ru/presentation/5205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танционного меропри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Беседа </w:t>
            </w:r>
            <w:r>
              <w:rPr>
                <w:color w:val="000000"/>
              </w:rPr>
              <w:t>«Наши верные друзь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Рассказать о пользе полезных привычек; дать представление о летних видах спорта; развивать желание заботиться о своем здоровь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Open Sans;Times New Roman" w:hAnsi="Open Sans;Times New Roman" w:eastAsia="Calibri" w:cs="Open Sans;Times New Roman"/>
                <w:color w:val="000000"/>
                <w:sz w:val="28"/>
                <w:szCs w:val="28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презентации «Лето в картинах русских худож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nfourok.ru/prezentaciya-leto-v-kartinah-russkih-hudozhnikov-dlya-srednego-i-starshego-doshgolnogo-vozrasta-2301887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исование «Радуга-дуг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амостоятельное и творческое отражение представлений о красивых природных явлениях разными изобразительными средства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/>
              <w:t>Чтение стихотворения Г.Кружков «Хорошая погод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trumpumpum.ru/autors/kruzhkov-grigoriy/horoshaya-pogoda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Занимательная математика дома «Играем вместе с детьм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doc169846309_546320529?hash=6a52501d4f40170c10&amp;dl=49d6620d49d8e27621</w:t>
              </w:r>
            </w:hyperlink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sana.ru/presentation/5205" TargetMode="External"/><Relationship Id="rId3" Type="http://schemas.openxmlformats.org/officeDocument/2006/relationships/hyperlink" Target="https://infourok.ru/prezentaciya-leto-v-kartinah-russkih-hudozhnikov-dlya-srednego-i-starshego-doshgolnogo-vozrasta-2301887.html" TargetMode="External"/><Relationship Id="rId4" Type="http://schemas.openxmlformats.org/officeDocument/2006/relationships/hyperlink" Target="http://trumpumpum.ru/autors/kruzhkov-grigoriy/horoshaya-pogoda.html" TargetMode="External"/><Relationship Id="rId5" Type="http://schemas.openxmlformats.org/officeDocument/2006/relationships/hyperlink" Target="https://vk.com/doc169846309_546320529?hash=6a52501d4f40170c10&amp;dl=49d6620d49d8e276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2:00Z</dcterms:created>
  <dc:creator>User</dc:creator>
  <dc:description/>
  <dc:language>en-US</dc:language>
  <cp:lastModifiedBy>Пользователь Windows</cp:lastModifiedBy>
  <cp:lastPrinted>2020-05-25T21:52:00Z</cp:lastPrinted>
  <dcterms:modified xsi:type="dcterms:W3CDTF">2020-05-26T07:02:00Z</dcterms:modified>
  <cp:revision>2</cp:revision>
  <dc:subject/>
  <dc:title/>
</cp:coreProperties>
</file>