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</w:t>
      </w:r>
    </w:p>
    <w:tbl>
      <w:tblPr>
        <w:tblW w:w="1109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835"/>
        <w:gridCol w:w="2835"/>
        <w:gridCol w:w="261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ятница  22.05.2020.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- подготовительная "Б" групп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Эколог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звитие представлений детей о многообразии природы.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201" w:leader="none"/>
              </w:tabs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405380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бразите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"Наступило наше лето"</w:t>
            </w:r>
          </w:p>
          <w:p>
            <w:pPr>
              <w:pStyle w:val="Normal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Рисование сюжетное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</w:rPr>
            </w:pPr>
            <w:r>
              <w:rPr>
                <w:spacing w:val="-5"/>
                <w:sz w:val="28"/>
              </w:rPr>
              <w:t>по замыс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1060" cy="118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танционного мероприят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>
          <w:trHeight w:val="20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360"/>
              <w:rPr>
                <w:sz w:val="20"/>
                <w:szCs w:val="18"/>
              </w:rPr>
            </w:pPr>
            <w:r>
              <w:rPr/>
              <w:t>Чтение произведений  Л.Кошиль "Люськины приключения" Цель: учить слушать литературные произведения, отвечать на вопросы по содержанию, выделять главную идею прочитанного.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1"/>
                <w:shd w:fill="FFFFFF" w:val="clear"/>
              </w:rPr>
            </w:pPr>
            <w:r>
              <w:rPr>
                <w:rStyle w:val="StrongEmphasis"/>
                <w:sz w:val="22"/>
                <w:szCs w:val="21"/>
                <w:shd w:fill="FFFFFF" w:val="clear"/>
              </w:rPr>
              <w:t> </w:t>
            </w:r>
            <w:r>
              <w:rPr/>
              <w:t xml:space="preserve">                             </w:t>
            </w:r>
            <w:r>
              <w:rPr/>
              <w:t>«Школа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hyperlink r:id="rId4">
              <w:r>
                <w:rPr>
                  <w:rStyle w:val="InternetLink"/>
                </w:rPr>
                <w:t>https://proza.ru/2014/09/25/50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рудовая деятельность:</w:t>
            </w:r>
            <w:r>
              <w:rPr>
                <w:sz w:val="28"/>
              </w:rPr>
              <w:t xml:space="preserve"> заниматься посевом и посадками(самостоятельно производить посевы или посадки на отведенных грядках).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ть трудовые взаимоотношения между детьми и взросл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ть трудовые навы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Театрализация любимых сказ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создание условий для развития творческой активности детей в театрализован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2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2689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center" w:pos="247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oza.ru/2014/09/25/500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User</dc:creator>
  <dc:description/>
  <dc:language>en-US</dc:language>
  <cp:lastModifiedBy>Первый</cp:lastModifiedBy>
  <dcterms:modified xsi:type="dcterms:W3CDTF">2020-05-25T05:18:00Z</dcterms:modified>
  <cp:revision>2</cp:revision>
  <dc:subject/>
  <dc:title/>
</cp:coreProperties>
</file>