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551"/>
        <w:gridCol w:w="24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 мая, вторник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«А»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итие представлений о временных отношения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аем время с помощью иг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K6GEv9ltFb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готовление оригами Бабочк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мся складывать из бумаги. Использовать разноцветную бумаг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vmo4k1ODU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кие насекомые просыпаются весной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еседовать с детьми о насекомых, попросить описать увиденное, пересказать прочитан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kakprosto.ru/kak-812134-kakie-nasekomye-prosypayutsya-vesnoy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фический диктант «Гриб»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ooksmont.ru/wp-content/uploads/2018/10/graficheskyi-diktant-grib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льтфильм про время для детей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youtu.be/F6UCis9R78k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сь, занимайтесь, играйте, а, главное, не болейте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 Светлана Салаватов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6GEv9ltFb4" TargetMode="External"/><Relationship Id="rId3" Type="http://schemas.openxmlformats.org/officeDocument/2006/relationships/hyperlink" Target="https://youtu.be/vmo4k1ODULA" TargetMode="External"/><Relationship Id="rId4" Type="http://schemas.openxmlformats.org/officeDocument/2006/relationships/hyperlink" Target="https://www.kakprosto.ru/kak-812134-kakie-nasekomye-prosypayutsya-vesnoy" TargetMode="External"/><Relationship Id="rId5" Type="http://schemas.openxmlformats.org/officeDocument/2006/relationships/hyperlink" Target="https://booksmont.ru/wp-content/uploads/2018/10/graficheskyi-diktant-grib.jpg" TargetMode="External"/><Relationship Id="rId6" Type="http://schemas.openxmlformats.org/officeDocument/2006/relationships/hyperlink" Target="https://youtu.be/F6UCis9R7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3:00Z</dcterms:created>
  <dc:creator>User</dc:creator>
  <dc:description/>
  <dc:language>en-US</dc:language>
  <cp:lastModifiedBy>Первый</cp:lastModifiedBy>
  <dcterms:modified xsi:type="dcterms:W3CDTF">2020-05-25T05:23:00Z</dcterms:modified>
  <cp:revision>2</cp:revision>
  <dc:subject/>
  <dc:title/>
</cp:coreProperties>
</file>