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2552"/>
        <w:gridCol w:w="2268"/>
        <w:gridCol w:w="27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 мая, пятница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«А»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ься совместно с ребенком конструировать оригами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труирование « Куби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yandex.ru/efir?stream_id=4f5bd48534dd8e9a8a1ecea51a196911&amp;from_block=logo_partner_playe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ть физическую подготовку дошкольников. Выучить слова и движения новой иг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а-ча-ча» веселая подвижная игра с Партимен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collections/card/5c3da54946db58005d5e6437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Развитие художественного вкуса, ориентировка на листе бумаги. Развитие внимания и памя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«Божья коров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yandex.ru/efir?stream_id=4de345ee7fdfcbcfba6228b6104adb8e&amp;from_block=logo_partner_playe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фический диктант «Бабочка»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mg2.labirint.ru/rcimg/89542cee9644dec35e6d9188bfd21cbe/1920x1080/books67/663110/ph_01.jpg?15641333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льтфильм по ЗОЖ «Как не болеть простудой и вирусной инфекцией»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youtu.be/BbP88kJW4GQ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сь, занимайтесь, играйте, а, главное, не болейте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 Светлана Салаватов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f5bd48534dd8e9a8a1ecea51a196911&amp;from_block=logo_partner_player" TargetMode="External"/><Relationship Id="rId3" Type="http://schemas.openxmlformats.org/officeDocument/2006/relationships/hyperlink" Target="https://yandex.ru/collections/card/5c3da54946db58005d5e6437/" TargetMode="External"/><Relationship Id="rId4" Type="http://schemas.openxmlformats.org/officeDocument/2006/relationships/hyperlink" Target="https://yandex.ru/efir?stream_id=4de345ee7fdfcbcfba6228b6104adb8e&amp;from_block=logo_partner_player" TargetMode="External"/><Relationship Id="rId5" Type="http://schemas.openxmlformats.org/officeDocument/2006/relationships/hyperlink" Target="https://img2.labirint.ru/rcimg/89542cee9644dec35e6d9188bfd21cbe/1920x1080/books67/663110/ph_01.jpg?1564133376" TargetMode="External"/><Relationship Id="rId6" Type="http://schemas.openxmlformats.org/officeDocument/2006/relationships/hyperlink" Target="https://youtu.be/BbP88kJW4G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User</dc:creator>
  <dc:description/>
  <dc:language>en-US</dc:language>
  <cp:lastModifiedBy>Первый</cp:lastModifiedBy>
  <dcterms:modified xsi:type="dcterms:W3CDTF">2020-05-25T05:25:00Z</dcterms:modified>
  <cp:revision>2</cp:revision>
  <dc:subject/>
  <dc:title/>
</cp:coreProperties>
</file>