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3685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7.05 сред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няя "А"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>
          <w:trHeight w:val="27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пка сюжетная коллективная </w:t>
            </w:r>
          </w:p>
          <w:p>
            <w:pPr>
              <w:pStyle w:val="Normal"/>
              <w:rPr/>
            </w:pPr>
            <w:r>
              <w:rPr/>
              <w:t>«Муха-цокоту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/>
              <w:t>Создание сюжетной пластической композиции по мотивам литературного произведения «Муха-цокотуха». Формирование коммуникативных навыков. Синхронизация движений обеих рук в процессе создания скульптурного образа. Воспитание интереса к жив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8"/>
              </w:rPr>
            </w:pPr>
            <w:bookmarkStart w:id="0" w:name="_GoBack"/>
            <w:bookmarkEnd w:id="0"/>
            <w:r>
              <w:rPr/>
              <w:object w:dxaOrig="5304" w:dyaOrig="49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8pt;height:195.05pt" filled="f" o:ole="">
                  <v:imagedata r:id="rId3" o:title=""/>
                </v:shape>
                <o:OLEObject Type="Embed" ProgID="" ShapeID="ole_rId2" DrawAspect="Content" ObjectID="_563268471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900igr.net/prezentacija/biologija/proekt-nasekomye-nashi-druzja-222246/kollektivnaja-lepka-po-skazke-mukha-tsokotukha-10.html</w:t>
              </w:r>
            </w:hyperlink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</w:rPr>
              <w:t>Наименование дистанционного мероприят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азмещения информации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i/>
              </w:rPr>
              <w:t xml:space="preserve">ОБЖ: </w:t>
            </w:r>
            <w:r>
              <w:rPr/>
              <w:t xml:space="preserve">  </w:t>
            </w:r>
            <w:r>
              <w:rPr>
                <w:rFonts w:eastAsia="Bookman Old Style"/>
              </w:rPr>
              <w:t>Беседа по вопросам «Что делать, если ты потерялся? Как вести себя, если из виду скрылась мама, папа?»</w:t>
            </w:r>
          </w:p>
          <w:p>
            <w:pPr>
              <w:pStyle w:val="Normal"/>
              <w:spacing w:before="0" w:after="300"/>
              <w:rPr>
                <w:rFonts w:eastAsia="Bookman Old Style"/>
                <w:b/>
                <w:b/>
                <w:bCs/>
                <w:color w:val="000000"/>
              </w:rPr>
            </w:pPr>
            <w:r>
              <w:rPr>
                <w:rFonts w:eastAsia="Bookman Old Style"/>
                <w:b/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</w:rPr>
                <w:t>https://www.youtube.com/watch?v=nTuX8jdz9ho</w:t>
              </w:r>
            </w:hyperlink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ение: сказка Н.Киселева «Котенок и щенок»</w:t>
            </w:r>
          </w:p>
          <w:p>
            <w:pPr>
              <w:pStyle w:val="Normal"/>
              <w:spacing w:before="0" w:after="300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</w:rPr>
              <w:t>Цели: познакомить детей со сказкой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</w:rPr>
                <w:t>https://pochemu4ka.ru/publ/kotenok_i_shhenok/113-1-0-2943</w:t>
              </w:r>
            </w:hyperlink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</w:rPr>
              <w:t>Дидактическая игра:</w:t>
            </w:r>
            <w:r>
              <w:rPr>
                <w:bCs/>
                <w:iCs/>
              </w:rPr>
              <w:t xml:space="preserve"> «Подбери по цвету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</w:rPr>
                <w:t>https://www.maam.ru/detskijsad/didakticheskaja-igra-podberi-po-cvetu-275969.html</w:t>
              </w:r>
            </w:hyperlink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  <w:i/>
              </w:rPr>
              <w:t xml:space="preserve">Подвижная игра </w:t>
            </w:r>
            <w:r>
              <w:rPr>
                <w:bCs/>
              </w:rPr>
              <w:t>«Замри». Цель: учить понимать схематическое изображение позы челове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maam.ru/detskijsad/-zamri-podvizhnaja-igra-dlja-detei.html</w:t>
              </w:r>
            </w:hyperlink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итуативная беседа «Правила друзей леса» - рассказать о правилах поведения в лес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infourok.ru/prezentaciya-pravila-povedeniya-v-lesu-1980303.html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900igr.net/prezentacija/biologija/proekt-nasekomye-nashi-druzja-222246/kollektivnaja-lepka-po-skazke-mukha-tsokotukha-10.html" TargetMode="External"/><Relationship Id="rId5" Type="http://schemas.openxmlformats.org/officeDocument/2006/relationships/hyperlink" Target="https://www.youtube.com/watch?v=nTuX8jdz9ho" TargetMode="External"/><Relationship Id="rId6" Type="http://schemas.openxmlformats.org/officeDocument/2006/relationships/hyperlink" Target="https://pochemu4ka.ru/publ/kotenok_i_shhenok/113-1-0-2943" TargetMode="External"/><Relationship Id="rId7" Type="http://schemas.openxmlformats.org/officeDocument/2006/relationships/hyperlink" Target="https://www.maam.ru/detskijsad/didakticheskaja-igra-podberi-po-cvetu-275969.html" TargetMode="External"/><Relationship Id="rId8" Type="http://schemas.openxmlformats.org/officeDocument/2006/relationships/hyperlink" Target="https://www.maam.ru/detskijsad/-zamri-podvizhnaja-igra-dlja-detei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5:00Z</dcterms:created>
  <dc:creator>User</dc:creator>
  <dc:description/>
  <cp:keywords/>
  <dc:language>en-US</dc:language>
  <cp:lastModifiedBy>Рустам Мухаметшин</cp:lastModifiedBy>
  <dcterms:modified xsi:type="dcterms:W3CDTF">2020-05-26T18:45:00Z</dcterms:modified>
  <cp:revision>17</cp:revision>
  <dc:subject/>
  <dc:title/>
</cp:coreProperties>
</file>